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3"/>
                <w:szCs w:val="22"/>
                <w:lang w:val="fr-FR"/>
              </w:rPr>
              <w:t>QMS PROCESS AUDIT NONCONFORMANCE REPORT</w:t>
            </w:r>
          </w:p>
        </w:tc>
      </w:tr>
      <w:tr>
        <w:trPr>
          <w:trHeight w:val="504" w:hRule="atLeast"/>
        </w:trPr>
        <w:tc>
          <w:tcPr>
            <w:tcW w:w="10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3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Process / Area: </w:t>
              <w:tab/>
              <w:t>ISO 9001 Clause Number:</w:t>
              <w:tab/>
              <w:tab/>
            </w:r>
          </w:p>
        </w:tc>
      </w:tr>
      <w:tr>
        <w:trPr>
          <w:trHeight w:val="1590" w:hRule="atLeast"/>
        </w:trPr>
        <w:tc>
          <w:tcPr>
            <w:tcW w:w="1080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Finding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080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videnc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292" w:leader="none"/>
                <w:tab w:val="left" w:pos="7092" w:leader="none"/>
                <w:tab w:val="left" w:pos="8082" w:leader="none"/>
                <w:tab w:val="left" w:pos="95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Impact of Nonconformance (check all that apply): 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0_858782215"/>
            <w:bookmarkStart w:id="1" w:name="__Fieldmark__0_858782215"/>
            <w:bookmarkEnd w:id="1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Performance</w:t>
              <w:tab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_858782215"/>
            <w:bookmarkStart w:id="3" w:name="__Fieldmark__1_858782215"/>
            <w:bookmarkEnd w:id="3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Risk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2_858782215"/>
            <w:bookmarkStart w:id="5" w:name="__Fieldmark__2_858782215"/>
            <w:bookmarkEnd w:id="5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Variation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3_858782215"/>
            <w:bookmarkStart w:id="7" w:name="__Fieldmark__3_858782215"/>
            <w:bookmarkEnd w:id="7"/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  <w:t xml:space="preserve"> Waste</w:t>
            </w:r>
          </w:p>
        </w:tc>
      </w:tr>
      <w:tr>
        <w:trPr>
          <w:trHeight w:val="1259" w:hRule="atLeast"/>
          <w:cantSplit w:val="true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xplanation of Impact: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108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Cs w:val="22"/>
              </w:rPr>
              <w:t>ISO 9001 Requirement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br w:type="page"/>
      </w:r>
      <w:r>
        <w:rPr>
          <w:rFonts w:cs="Arial" w:ascii="Arial" w:hAnsi="Arial"/>
          <w:szCs w:val="22"/>
        </w:rPr>
      </w:r>
    </w:p>
    <w:tbl>
      <w:tblPr>
        <w:tblW w:w="108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CTIVE ACTION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ction – What was immediately done to fix the problem / symptom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Root cause analysis – Ask “why did this happen?” as many times as you can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perator error is not acceptable!  Why did the process allow the operator to make the error?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3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Wh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rrective Actions Required to address cause(s) / Attempt to “error proof” the proces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erification of Corrective Action Effectiveness – Reviewed at every future audit until clos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Closed?   Yes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4_858782215"/>
            <w:bookmarkStart w:id="9" w:name="__Fieldmark__4_858782215"/>
            <w:bookmarkEnd w:id="9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No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5_858782215"/>
            <w:bookmarkStart w:id="11" w:name="__Fieldmark__5_858782215"/>
            <w:bookmarkEnd w:id="11"/>
            <w:r>
              <w:rPr>
                <w:rFonts w:cs="Arial" w:ascii="Arial" w:hAnsi="Arial"/>
                <w:b/>
                <w:bCs/>
                <w:szCs w:val="22"/>
              </w:rPr>
            </w:r>
            <w:r>
              <w:rPr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22"/>
              </w:rPr>
              <w:tab/>
              <w:t xml:space="preserve">  Date: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800" w:leader="none"/>
      </w:tabs>
      <w:rPr/>
    </w:pPr>
    <w:r>
      <w:rPr>
        <w:rFonts w:cs="Arial" w:ascii="Arial" w:hAnsi="Arial"/>
        <w:b/>
        <w:bCs/>
        <w:i/>
        <w:iCs/>
        <w:sz w:val="20"/>
      </w:rPr>
      <w:t>Form Revision: 28-Oct-2009</w:t>
      <w:tab/>
      <w:t>Process Audit Nonconformance Repor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32:00Z</dcterms:created>
  <dc:creator>GS</dc:creator>
  <dc:description/>
  <cp:keywords/>
  <dc:language>en-US</dc:language>
  <cp:lastModifiedBy>GS</cp:lastModifiedBy>
  <dcterms:modified xsi:type="dcterms:W3CDTF">2009-10-28T20:01:00Z</dcterms:modified>
  <cp:revision>4</cp:revision>
  <dc:subject/>
  <dc:title>NONCONFORMANCE REPORT</dc:title>
</cp:coreProperties>
</file>